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05.2023 года</w:t>
        <w:tab/>
        <w:tab/>
        <w:tab/>
        <w:tab/>
        <w:tab/>
        <w:tab/>
        <w:tab/>
        <w:tab/>
        <w:tab/>
        <w:tab/>
        <w:tab/>
        <w:t xml:space="preserve">      № 3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21.03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30.03.2023 г.          № 3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2.03.2023 г.    № 2-13/4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2.03.2023 № 2-15/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N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 xml:space="preserve">- Постановления Нерюнгринской районной администрации от 26.12.2022 № 2576 «О распределении дотации на поддержку мер по обеспечению сбалансированности на обеспечение достижения в 2022 году показателей уровня заработной платы отдельных категорий работников бюджетной сферы Нерюнгринского района»;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 19.04.2023 № 2-38).</w:t>
      </w:r>
    </w:p>
    <w:p>
      <w:pPr>
        <w:pStyle w:val="Normal"/>
        <w:ind w:firstLine="709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19.04.2023 № 2-38 «О внесении изменений в решение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финансирования за счет средств бюджета Нерюнгринского района увеличивается в сумме 154,7 тыс. рублей на установку речевого оповещения в рамках антитеррорис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3 876,3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0 192,2 тыс. руб.: РБ – 860,50  тыс. руб., МБ – 8 875,6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9 971,6  тыс. руб.:  РБ – 860,50 тыс. руб., 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081,8 тыс. руб.: РБ – 860,50 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7 840,4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42 939,2 тыс. рублей</w:t>
      </w:r>
      <w:r>
        <w:rPr/>
        <w:t xml:space="preserve">, из внебюджетных источников в размере </w:t>
      </w:r>
      <w:r>
        <w:rPr>
          <w:b/>
        </w:rPr>
        <w:t>3 096,7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59 563,5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1 997,1 тыс. руб.: РБ – 2 635,5 тыс. руб., МБ – 8 905,5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- </w:t>
      </w:r>
      <w:r>
        <w:rPr>
          <w:b/>
        </w:rPr>
        <w:t>13 278,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3 343,3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внебюджетных источников – </w:t>
      </w:r>
      <w:r>
        <w:rPr>
          <w:b/>
        </w:rPr>
        <w:t>3 096,7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3-2025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плановый период 2024 и 2025 годов» (в редакции от  19.04.2023 № 2-3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4:00Z</dcterms:created>
  <dc:creator>kspruk</dc:creator>
  <dc:description/>
  <cp:keywords/>
  <dc:language>en-US</dc:language>
  <cp:lastModifiedBy>Юлия</cp:lastModifiedBy>
  <cp:lastPrinted>2023-05-15T09:16:00Z</cp:lastPrinted>
  <dcterms:modified xsi:type="dcterms:W3CDTF">2023-05-15T01:46:00Z</dcterms:modified>
  <cp:revision>3</cp:revision>
  <dc:subject/>
  <dc:title/>
</cp:coreProperties>
</file>